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Что дает школе работа Уполномоченного по защите прав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Учен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Чувство правовой защищён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нимание, что нужно жить по правилам, что у других людей тоже есть права и их нужно уважа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нимание, что конфликты можно и нужно решать мирно, договариваяс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Роди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Спокойствие, т.к. вероятность, что ребёнка обидят или унизят, уменьшаетс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нимание, что в конфликтной ситуации есть с кем посоветоваться, разобраться, кто прав - кто виноват, не вводя конфликт в официальное русл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Учи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Осознание границ своих полномоч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Возможность отстоять свои права, не вступая в открытый конфлик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11"/>
          <w:lang w:eastAsia="ru-RU"/>
        </w:rPr>
        <w:t>Шко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Изменение атмосфер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Установление отношений партнёрского сотрудничест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0:00Z</dcterms:created>
  <dc:creator>1</dc:creator>
  <dc:description/>
  <dc:language>en-US</dc:language>
  <cp:lastModifiedBy>1</cp:lastModifiedBy>
  <dcterms:modified xsi:type="dcterms:W3CDTF">2016-02-03T10:00:00Z</dcterms:modified>
  <cp:revision>2</cp:revision>
  <dc:subject/>
  <dc:title/>
</cp:coreProperties>
</file>